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QC: Result of share issue to raise share capital from the equ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6, Vinacomin Quacontrol Joint Stock Company announced the result of share issue to raise share capital from the equit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1,599,73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 distributed to: 38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ing down to unit digit. Value of fractional shares is added to Investment Development Fund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shares at present (28 Jun 2016): 3,599,58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3,599,580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 shar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1T06:46:00Z</dcterms:modified>
  <cp:revision>154</cp:revision>
  <dc:subject/>
  <dc:title>LO5: General Mandate 2016</dc:title>
</cp:coreProperties>
</file>